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Kontuzjowany nos Ba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ARING I-LIGOWCÓW. Górnik Zabrze - Termalica Bruk-Bet Nieciecza 2-3 (0-1, 0-1, 1-0, 1-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ramki: Świątek 68, Sikorski 120 - Cios 14, D. Kwiek 48, Trafarski 9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alica Bruk-Bet: Budka - Jacek, Cios, Piszczek, Kubowicz - Kot, Piątek, Metz, D. Kwiek - Smółka, Ryguła oraz Zarzycki, Kiercz, Prokop, Wójcik, Cygnar, Czarny, Kleinschmidt, Szałęga, Fedoruk, Zontek, P. Fijał, Szczoczarz, Trafarski, Jędry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kończenie siedmiodniowego zgrupowania w Nowym Targu zespół Termaliki Bruk-Betu rozegrał w Zakopanem mecz kontrolny z beniaminkiem ekstraklasy Górnikiem Zabrze. W spotkaniu, które odbyło się w dość nietypowym wymiarze czasowym (grano 4x30 minut) nieco lepsi byli piłkarze z Niecieczy. - Zwycięstwo nad zespołem z ekstraklasy oczywiście bardzo mnie cieszy, celem gry kontrolnej było jednak sprawdzenie zespołu w rywalizacji z mocnym przeciwnikiem, po dziesięciu dniach ciężkiej pracy, pod kątem walki, wybiegania i zaangażowania w grze. Muszę przyznać, że zespół z wszystkich tych elementów wywiązał się bardzo dobrze. W meczu z Górnikiem staraliśmy się także wprowadzać elementy taktyczne, które ćwiczyliśmy w trakcie zgrupowania. Generalnie jestem zadowolony z postawy drużyny oraz z przebiegu całego zgrupowania, na którym zawodnicy wykonali kawał dobrej roboty - podkreślił trener Termaliki Bruk-Betu Marcin Jałoch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espole z Niecieczy tym razem zagrało aż sześciu nowych piłkarzy. Do czterech wcześniej już potwierdzonych do gry w zespole Termaliki Bruk-Betu Bartłomieja Piszczka (ostatnio Flota Świnoujście), Krzysztofa Kiercza i Damiana Jędryki (obaj Korona Kielce) oraz Karola Piątka (Lechia Gdańsk) dołączył także 22-letni wychowanek Górnika/Zagłębia Wałbrzych Dawid Kubowicz, który w poprzednim sezonie występował w I-ligowej Flocie Świnoujście. - Ostatni z wymienionych piłkarzy również został już naszym zawodnikiem. To młody utalentowany chłopak, który w trakcie swojej kariery sporo nauczył się grając w Wiśle Kraków. Wierzę, że będziemy z niego zadowoleni - stwierdził Marcin Jałoch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obotnim meczu w zespole Termaliki Bruk-Betu testowany był także 26-letni bramkarz Stali Stawowa Wola Paweł Zarzycki. - W meczu z Górnikiem nie mógł wystąpić Norbert Baran, który podczas jednego z treningów zderzył się z Andrzejem Wójcikiem i doznał kontuzji nosa. Korzystając z okazji zaprosiliśmy na testy Pawła Zarzyckiego ze Stali Stalowa Wola, nie zaprezentował on jednak nic szczególnego będąc słabszym bramkarzem od Macieja Budki czy Norberta Barana - podsumował występ testowanego bramkarza Marcin Jałocha. (PIET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4:00Z</dcterms:created>
  <dc:creator>Piotrek</dc:creator>
  <dc:description/>
  <dc:language>en-US</dc:language>
  <cp:lastModifiedBy>Piotrek</cp:lastModifiedBy>
  <dcterms:modified xsi:type="dcterms:W3CDTF">2010-07-12T07:25:00Z</dcterms:modified>
  <cp:revision>1</cp:revision>
  <dc:subject/>
  <dc:title/>
</cp:coreProperties>
</file>